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object w:dxaOrig="8475" w:dyaOrig="8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5pt;height:44.95pt" filled="f" o:ole="">
            <v:imagedata r:id="rId3" o:title=""/>
          </v:shape>
          <o:OLEObject Type="Embed" ProgID="" ShapeID="ole_rId2" DrawAspect="Content" ObjectID="_2085057908" r:id="rId2"/>
        </w:objec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</w:t>
      </w:r>
      <w:r>
        <w:rPr>
          <w:rFonts w:cs="Tahoma" w:ascii="Tahoma" w:hAnsi="Tahoma"/>
          <w:b/>
          <w:sz w:val="18"/>
          <w:szCs w:val="18"/>
        </w:rPr>
        <w:t>Event and Activity Application</w:t>
        <w:tab/>
        <w:t xml:space="preserve">            </w:t>
        <w:tab/>
        <w:tab/>
        <w:t xml:space="preserve">                      Attention</w:t>
      </w:r>
    </w:p>
    <w:p>
      <w:pPr>
        <w:pStyle w:val="Caption"/>
        <w:ind w:left="0" w:hanging="0"/>
        <w:jc w:val="center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Girl Scouts of Greater Iowa              </w:t>
        <w:tab/>
        <w:t xml:space="preserve">                                Regional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Director       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Please fill out this form </w:t>
      </w:r>
      <w:r>
        <w:rPr>
          <w:rFonts w:cs="Tahoma" w:ascii="Tahoma" w:hAnsi="Tahoma"/>
          <w:b/>
          <w:sz w:val="18"/>
          <w:szCs w:val="18"/>
        </w:rPr>
        <w:t>ONLY</w:t>
      </w:r>
      <w:r>
        <w:rPr>
          <w:rFonts w:cs="Tahoma" w:ascii="Tahoma" w:hAnsi="Tahoma"/>
          <w:sz w:val="18"/>
          <w:szCs w:val="18"/>
        </w:rPr>
        <w:t xml:space="preserve"> if one or more of the following applies.  Please check all that apply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>______ It is a Service Unit event.  Name of Service Unit: 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______ It is an event being planned for two or more troops to attend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______ It is an activity or event being held in the summe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______ It is a troop camping event held on property that is not owned by the council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>______ It is one of the listed activities that requires Council approval (see the list under Council Approval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______ It is a simple overnight trip (see Safety-Wise page 46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f your event/activity meets one or more of the above requirements, please fill out this form and return it </w:t>
      </w:r>
      <w:r>
        <w:rPr>
          <w:rFonts w:cs="Tahoma" w:ascii="Tahoma" w:hAnsi="Tahoma"/>
          <w:b/>
          <w:sz w:val="18"/>
          <w:szCs w:val="18"/>
        </w:rPr>
        <w:t>SIX WEEKS PRIOR</w:t>
      </w:r>
      <w:r>
        <w:rPr>
          <w:rFonts w:cs="Tahoma" w:ascii="Tahoma" w:hAnsi="Tahoma"/>
          <w:sz w:val="18"/>
          <w:szCs w:val="18"/>
        </w:rPr>
        <w:t xml:space="preserve"> to the event.  Please see below for mail address and fax number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Event/Activity Organizer:</w:t>
      </w:r>
      <w:r>
        <w:rPr>
          <w:rFonts w:cs="Tahoma" w:ascii="Tahoma" w:hAnsi="Tahoma"/>
          <w:sz w:val="18"/>
          <w:szCs w:val="18"/>
        </w:rPr>
        <w:t xml:space="preserve"> _________________________Day Phone:______________ Night Phone: 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dress: ___________________________________ City: _________________________________ Zip: 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mail Address: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Required First Aider:</w:t>
      </w:r>
      <w:r>
        <w:rPr>
          <w:rFonts w:cs="Tahoma" w:ascii="Tahoma" w:hAnsi="Tahoma"/>
          <w:sz w:val="18"/>
          <w:szCs w:val="18"/>
        </w:rPr>
        <w:t xml:space="preserve"> ___________________________Day Phone:_______________ Night Phone: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dress:___________________________________ City:_________________________________ Zip: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ype of Certification: ______________________ Expiration Date: 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Event/Activity - </w:t>
      </w:r>
      <w:r>
        <w:rPr>
          <w:rFonts w:cs="Tahoma" w:ascii="Tahoma" w:hAnsi="Tahoma"/>
          <w:sz w:val="18"/>
          <w:szCs w:val="18"/>
        </w:rPr>
        <w:t>Title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__ Date: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cation:_______________________________________________________ Age Level:_________ Troop #: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imated Number of Participants:______________ Girls _______________ Adults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re all participants registered Girl Scouts? ________ Yes _________ No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ote:  Non-registered participants require additional insurance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uncil Approval Required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If you are planning to do any of the following activities, please check all that apply and you </w:t>
      </w:r>
      <w:r>
        <w:rPr>
          <w:rFonts w:cs="Tahoma" w:ascii="Tahoma" w:hAnsi="Tahoma"/>
          <w:b/>
          <w:sz w:val="18"/>
          <w:szCs w:val="18"/>
        </w:rPr>
        <w:t>must</w:t>
      </w:r>
      <w:r>
        <w:rPr>
          <w:rFonts w:cs="Tahoma" w:ascii="Tahoma" w:hAnsi="Tahoma"/>
          <w:sz w:val="18"/>
          <w:szCs w:val="18"/>
        </w:rPr>
        <w:t xml:space="preserve"> have Council approval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Archery</w:t>
        <w:tab/>
        <w:tab/>
        <w:t>___Canoeing</w:t>
        <w:tab/>
        <w:tab/>
        <w:t>___Rafting</w:t>
        <w:tab/>
        <w:tab/>
        <w:t>___Skiing</w:t>
        <w:tab/>
        <w:tab/>
        <w:t>___Backpacki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Challenge Course</w:t>
        <w:tab/>
        <w:t>___Rappelling</w:t>
        <w:tab/>
        <w:tab/>
        <w:t>___Snow Shoes</w:t>
        <w:tab/>
        <w:tab/>
        <w:t>___Boating</w:t>
        <w:tab/>
        <w:tab/>
        <w:t>___Horseback Ridi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Sailing</w:t>
        <w:tab/>
        <w:tab/>
        <w:t>___Tubing</w:t>
        <w:tab/>
        <w:tab/>
        <w:t>___Water Skiing</w:t>
        <w:tab/>
        <w:tab/>
        <w:t>___Swimming</w:t>
        <w:tab/>
        <w:tab/>
        <w:t>___Kayakin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Wind Surfing</w:t>
        <w:tab/>
        <w:tab/>
        <w:t>___Simple Overnight</w:t>
        <w:tab/>
        <w:t>___Hayrack Rides</w:t>
        <w:tab/>
        <w:tab/>
        <w:t>___Outdoor Cooking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 ** Items below must be completed for “Council Approval” activities.)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**Certified Adult for Activity</w:t>
      </w:r>
      <w:r>
        <w:rPr>
          <w:rFonts w:cs="Tahoma" w:ascii="Tahoma" w:hAnsi="Tahoma"/>
          <w:sz w:val="18"/>
          <w:szCs w:val="18"/>
        </w:rPr>
        <w:t>:__________________________ Day Phone:_____________ Night Phone: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dress:__________________________________ City:________________________________ Zip: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rtification or Training Completed:_______________________________________ Expiration:___________________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**Lifeguard (if applicable)</w:t>
      </w:r>
      <w:r>
        <w:rPr>
          <w:rFonts w:cs="Tahoma" w:ascii="Tahoma" w:hAnsi="Tahoma"/>
          <w:sz w:val="18"/>
          <w:szCs w:val="18"/>
        </w:rPr>
        <w:t>:____________________________ Day Phone:_____________ Night Phone: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dress:__________________________________ City:________________________________ Zip:_______________</w:t>
        <w:br/>
        <w:t>Certification:______________________________________________ Expiration: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have read and will follow the Safety-Wise Guidelines applicable to this event/activit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ignature __________________________________  Date ____________</w:t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Contact the Girl Scout Service Center (800-342-8389) with questions or for current insurance guidelines IF one or both of the following apply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ransportation by other than parents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sz w:val="18"/>
          <w:szCs w:val="18"/>
        </w:rPr>
        <w:t>Participants are non-Girl Scout members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lease mail or fax this form to:  Girl Scouts of Greater Iowa, 10715 Hickman Road., Des Moines, IA 50322, fax 515-278-5988, </w:t>
      </w:r>
      <w:r>
        <w:rPr>
          <w:b/>
          <w:sz w:val="18"/>
          <w:szCs w:val="18"/>
        </w:rPr>
        <w:t>Attention:  Regional Director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720" w:right="720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Jokerman">
    <w:charset w:val="00"/>
    <w:family w:val="decorative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SGI 05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kerman" w:hAnsi="Jokerman" w:cs="Arial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Jokerman" w:hAnsi="Jokerman" w:cs="Jokerman"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hanging="0"/>
    </w:pPr>
    <w:rPr>
      <w:rFonts w:ascii="Tahoma" w:hAnsi="Tahoma" w:cs="Tahom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38:00Z</dcterms:created>
  <dc:creator>Jan Anderson</dc:creator>
  <dc:description/>
  <cp:keywords/>
  <dc:language>en-US</dc:language>
  <cp:lastModifiedBy>Roser</cp:lastModifiedBy>
  <cp:lastPrinted>2008-05-06T10:37:00Z</cp:lastPrinted>
  <dcterms:modified xsi:type="dcterms:W3CDTF">2008-05-12T20:38:00Z</dcterms:modified>
  <cp:revision>2</cp:revision>
  <dc:subject/>
  <dc:title>                                             Event and Activity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0459809</vt:r8>
  </property>
  <property fmtid="{D5CDD505-2E9C-101B-9397-08002B2CF9AE}" pid="3" name="_AuthorEmail">
    <vt:lpwstr>rrysavy@gsiowa.org</vt:lpwstr>
  </property>
  <property fmtid="{D5CDD505-2E9C-101B-9397-08002B2CF9AE}" pid="4" name="_AuthorEmailDisplayName">
    <vt:lpwstr>Rose Rysavy</vt:lpwstr>
  </property>
  <property fmtid="{D5CDD505-2E9C-101B-9397-08002B2CF9AE}" pid="5" name="_EmailSubject">
    <vt:lpwstr>Girl Scouts - Event Activity Form  May 08</vt:lpwstr>
  </property>
  <property fmtid="{D5CDD505-2E9C-101B-9397-08002B2CF9AE}" pid="6" name="_PreviousAdHocReviewCycleID">
    <vt:r8>-1247200449</vt:r8>
  </property>
</Properties>
</file>